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鄂尔多斯市中心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院内招标采购招标文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570480" cy="257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东康两部采购消防及危险化学品应急物资与器材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 xml:space="preserve">年 </w:t>
      </w:r>
      <w:r>
        <w:rPr>
          <w:rFonts w:eastAsia="宋体" w:cs="宋体" w:ascii="宋体" w:hAnsi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i w:val="false"/>
          <w:caps/>
          <w:color w:val="333333"/>
          <w:spacing w:val="0"/>
          <w:sz w:val="32"/>
          <w:szCs w:val="32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商务条款                                       货币单位：元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65"/>
        <w:gridCol w:w="903"/>
        <w:gridCol w:w="826"/>
        <w:gridCol w:w="1338"/>
        <w:gridCol w:w="1596"/>
      </w:tblGrid>
      <w:tr>
        <w:trPr>
          <w:trHeight w:val="6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预算总价</w:t>
            </w:r>
          </w:p>
        </w:tc>
      </w:tr>
      <w:tr>
        <w:trPr>
          <w:trHeight w:val="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东康两部采购消防及危险化学品应急物资与器材项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500</w:t>
            </w:r>
          </w:p>
        </w:tc>
      </w:tr>
      <w:tr>
        <w:trPr>
          <w:trHeight w:val="8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资质要求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应具有工商行政主管部门颁发的有效营业执照。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交付使用时间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内进场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内完工。</w:t>
            </w:r>
          </w:p>
        </w:tc>
      </w:tr>
      <w:tr>
        <w:trPr>
          <w:trHeight w:val="10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付款方式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验收合格后支付合同金额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一年质保期后支付剩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验收合格之日起，售后服务质保一年。</w:t>
            </w:r>
          </w:p>
        </w:tc>
      </w:tr>
      <w:tr>
        <w:trPr>
          <w:trHeight w:val="7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地点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东康两部。</w:t>
            </w:r>
          </w:p>
        </w:tc>
      </w:tr>
    </w:tbl>
    <w:p>
      <w:pPr>
        <w:pStyle w:val="TextBody"/>
        <w:numPr>
          <w:ilvl w:val="0"/>
          <w:numId w:val="6"/>
        </w:numPr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项目采购清单及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870"/>
        <w:gridCol w:w="1937"/>
        <w:gridCol w:w="714"/>
        <w:gridCol w:w="730"/>
        <w:gridCol w:w="2586"/>
      </w:tblGrid>
      <w:tr>
        <w:trPr>
          <w:trHeight w:val="49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量单位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要 求</w:t>
            </w:r>
          </w:p>
        </w:tc>
      </w:tr>
      <w:tr>
        <w:trPr>
          <w:trHeight w:val="114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灭火器放置架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铁质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适合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斤灭火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；</w:t>
            </w:r>
          </w:p>
        </w:tc>
      </w:tr>
      <w:tr>
        <w:trPr>
          <w:trHeight w:val="91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防逃生软梯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需钢丝绳材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负责安装固定；</w:t>
            </w:r>
          </w:p>
        </w:tc>
      </w:tr>
      <w:tr>
        <w:trPr>
          <w:trHeight w:val="97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疏散引导箱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5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c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40" w:right="0" w:hanging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含物品包括防烟呼吸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安全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消防湿毛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手电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荧光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反光背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喊话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口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灭火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；</w:t>
            </w:r>
          </w:p>
        </w:tc>
      </w:tr>
    </w:tbl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二、项目采购清单及要求（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1871"/>
        <w:gridCol w:w="1938"/>
        <w:gridCol w:w="714"/>
        <w:gridCol w:w="731"/>
        <w:gridCol w:w="2586"/>
      </w:tblGrid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量单位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要 求</w:t>
            </w:r>
          </w:p>
        </w:tc>
      </w:tr>
      <w:tr>
        <w:trPr>
          <w:trHeight w:val="77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正压空气呼吸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8L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箱子；</w:t>
            </w:r>
          </w:p>
        </w:tc>
      </w:tr>
      <w:tr>
        <w:trPr>
          <w:trHeight w:val="512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型消防站柜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0cm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衣服套装需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款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认证；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40" w:right="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含物品包括消防头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消防上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、消防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条、消防手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消防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、腰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腰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破拆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口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面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卷、消防水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水枪接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喉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反光背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灭火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手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消防扳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撬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、喊话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过滤式消防自救呼吸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ZL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滤烟效果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</w:tr>
      <w:tr>
        <w:trPr>
          <w:trHeight w:val="1254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危化品应急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仑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含物品适合吸附：抗强酸强碱，可以吸附大多数腐蚀性、危化学品等；</w:t>
            </w:r>
          </w:p>
        </w:tc>
      </w:tr>
      <w:tr>
        <w:trPr>
          <w:trHeight w:val="112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应急物资储物柜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c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钢化玻璃窗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块层板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；</w:t>
            </w:r>
          </w:p>
        </w:tc>
      </w:tr>
      <w:tr>
        <w:trPr>
          <w:trHeight w:val="110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碳灭火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K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质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；</w:t>
            </w:r>
          </w:p>
        </w:tc>
      </w:tr>
      <w:tr>
        <w:trPr>
          <w:trHeight w:val="926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手提干粉灭火器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K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具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有效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二、项目采购清单及要求（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1871"/>
        <w:gridCol w:w="1938"/>
        <w:gridCol w:w="714"/>
        <w:gridCol w:w="731"/>
        <w:gridCol w:w="2586"/>
      </w:tblGrid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量单位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要 求</w:t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灭火毯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*1.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消防砂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*40*40c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消防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长度小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c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防毒面具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常规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用于防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甲醛、甲胺、有机气体及蒸气、氯气、二氧化氯、氯化氢、二氧化硫、氟化氢、硫化氢、氨气等气体防护；</w:t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耐化学品防护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连体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靴子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\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手套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常规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耐酸碱手套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耐酸碱靴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防化服；</w:t>
            </w:r>
          </w:p>
        </w:tc>
      </w:tr>
      <w:tr>
        <w:trPr>
          <w:trHeight w:val="73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封闭式护目镜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常规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高清镜片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90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5"/>
      <w:szCs w:val="1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2:24Z</dcterms:created>
  <dc:creator>75868</dc:creator>
  <dc:description/>
  <dc:language>en-US</dc:language>
  <cp:lastModifiedBy>豆芽儿^_^</cp:lastModifiedBy>
  <dcterms:modified xsi:type="dcterms:W3CDTF">2024-09-09T01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FB92DF92479F9A5E5A906FA0E3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