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</w:rPr>
        <w:t>鄂尔多斯市中心</w:t>
      </w:r>
      <w:r>
        <w:rPr>
          <w:rFonts w:ascii="宋体" w:hAnsi="宋体" w:cs="宋体"/>
          <w:sz w:val="44"/>
          <w:szCs w:val="44"/>
          <w:lang w:val="en-US" w:eastAsia="zh-CN"/>
        </w:rPr>
        <w:t>医院采购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>电梯维修服务</w:t>
      </w:r>
      <w:r>
        <w:rPr>
          <w:rFonts w:ascii="宋体" w:hAnsi="宋体" w:cs="宋体"/>
          <w:sz w:val="44"/>
          <w:szCs w:val="44"/>
          <w:lang w:val="en-US" w:eastAsia="zh-CN"/>
        </w:rPr>
        <w:t>投标人</w:t>
      </w:r>
      <w:r>
        <w:rPr>
          <w:rFonts w:ascii="宋体" w:hAnsi="宋体" w:cs="宋体"/>
          <w:sz w:val="44"/>
          <w:szCs w:val="44"/>
          <w:lang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时间：    年   月   日                          地点：行政楼三楼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会议室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                 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208"/>
        <w:gridCol w:w="5503"/>
        <w:gridCol w:w="3243"/>
      </w:tblGrid>
      <w:tr>
        <w:trPr>
          <w:trHeight w:val="6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供应商名称</w:t>
            </w:r>
          </w:p>
        </w:tc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价（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价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授权或代理人签字</w:t>
            </w:r>
          </w:p>
        </w:tc>
      </w:tr>
      <w:tr>
        <w:trPr>
          <w:trHeight w:val="24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写（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写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意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供应商授权或代理人应慎重考虑后再填写此单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用黑色签字笔，楷体汉字书写，一经填写不得涂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写完毕后，每处均应加盖单位公章，因特殊原因不带公章者，向工作人员展示授权书无误后加按手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718" w:hanging="12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大写数字对应：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壹  贰  叁  肆  伍  陆  柒  捌  玖  拾  佰 千 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723" w:hanging="1285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0   1   2    3   4   5   6   7   8   9  10   </w:t>
      </w:r>
    </w:p>
    <w:sectPr>
      <w:type w:val="nextPage"/>
      <w:pgSz w:orient="landscape" w:w="16838" w:h="11906"/>
      <w:pgMar w:left="1984" w:right="2098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紫氣東來</cp:lastModifiedBy>
  <cp:lastPrinted>2024-11-07T17:20:00Z</cp:lastPrinted>
  <dcterms:modified xsi:type="dcterms:W3CDTF">2025-07-04T08:0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4A3D0BA804DE589EBAD71D6021AF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VhOWYyYTBiYTMzYmJmMGE0ZTUzNzcxMGEyMzczZWIiLCJ1c2VySWQiOiIzOTgyNTI1ODcifQ==</vt:lpwstr>
  </property>
  <property fmtid="{D5CDD505-2E9C-101B-9397-08002B2CF9AE}" pid="5" name="commondata">
    <vt:lpwstr>commondata</vt:lpwstr>
  </property>
</Properties>
</file>